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NT &amp; CHILD RESULTS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&amp; A Jackson (Garsington Sports)</w:t>
        <w:tab/>
        <w:t>2</w:t>
        <w:tab/>
        <w:t>1</w:t>
        <w:tab/>
        <w:t>C &amp; T Jenkins (Gladiator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&amp; J Beal (Gladiators ‘A’)</w:t>
        <w:tab/>
        <w:t>2</w:t>
        <w:tab/>
        <w:t>1</w:t>
        <w:tab/>
        <w:t>M &amp; E Washington (Ampleforth Arm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&amp; R Edginton (Black Prince)</w:t>
        <w:tab/>
        <w:t>2</w:t>
        <w:tab/>
        <w:t>0</w:t>
        <w:tab/>
        <w:t>D &amp; M Simms (The Blackbird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&amp; T Finney (The Blackbird)</w:t>
        <w:tab/>
        <w:t>2</w:t>
        <w:tab/>
        <w:t>0</w:t>
        <w:tab/>
        <w:t>M &amp; S Wyatt (Garsington Sport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&amp; D Grant (Black Prince) </w:t>
        <w:tab/>
        <w:t>2</w:t>
        <w:tab/>
        <w:t>0</w:t>
        <w:tab/>
        <w:t>R &amp; C Goodall (Black Prince)</w:t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&amp; I McAteer (Black Prince)</w:t>
        <w:tab/>
        <w:t>2</w:t>
        <w:tab/>
        <w:t>1</w:t>
        <w:tab/>
        <w:t>I &amp; D Bowler (Littlemore B.L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&amp; D Lane (Northway Club)</w:t>
        <w:tab/>
        <w:t>2</w:t>
        <w:tab/>
        <w:t>0</w:t>
        <w:tab/>
        <w:t>J &amp; G Smith (Donnington Club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&amp; M Phipps (Black Prince)</w:t>
        <w:tab/>
        <w:t>2</w:t>
        <w:tab/>
        <w:t>0</w:t>
        <w:tab/>
        <w:t>M &amp; H Tilling (Seacourt Bridge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&amp; A Stuart (George ‘A’)</w:t>
        <w:tab/>
        <w:t>2</w:t>
        <w:tab/>
        <w:t>0</w:t>
        <w:tab/>
        <w:t>C &amp; R Edginton (Black Prince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&amp; T Finney (The Blackbird)</w:t>
        <w:tab/>
        <w:t>2</w:t>
        <w:tab/>
        <w:t>0</w:t>
        <w:tab/>
        <w:t>R &amp; P Alder (Chequers ‘C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&amp; J Weller (Gladiators ‘A’)</w:t>
        <w:tab/>
        <w:t>2</w:t>
        <w:tab/>
        <w:t>1</w:t>
        <w:tab/>
        <w:t>P &amp; A Jackson (Garsington Sports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&amp; D Reading (Swan ‘A’)</w:t>
        <w:tab/>
        <w:t>2</w:t>
        <w:tab/>
        <w:t>0</w:t>
        <w:tab/>
        <w:t>A &amp; J Beal (Gladiators ‘A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&amp; D Grant (Black Prince)</w:t>
        <w:tab/>
        <w:t>2</w:t>
        <w:tab/>
        <w:t>0</w:t>
        <w:tab/>
        <w:t>D &amp; B Green (Chequers ‘C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er-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&amp; A Stuart (George ‘A’)</w:t>
        <w:tab/>
        <w:t>2</w:t>
        <w:tab/>
        <w:t>1</w:t>
        <w:tab/>
        <w:t>Y &amp; T Finney (The Blackbird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&amp; J Weller (Gladiators ‘A’)</w:t>
        <w:tab/>
        <w:t>2</w:t>
        <w:tab/>
        <w:t>1</w:t>
        <w:tab/>
        <w:t>M &amp; M Phipps (Black Prince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&amp; D Reading (Swan ‘A’)</w:t>
        <w:tab/>
        <w:t>2</w:t>
        <w:tab/>
        <w:t>0</w:t>
        <w:tab/>
        <w:t>J &amp; D Lane (Northway Club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&amp; D Grant (Black Prince)</w:t>
        <w:tab/>
        <w:t>2</w:t>
        <w:tab/>
        <w:t>1</w:t>
        <w:tab/>
        <w:t>S &amp; I McAteer (Black Prince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-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&amp; A Stuart (George ‘A’)</w:t>
        <w:tab/>
        <w:t>2</w:t>
        <w:tab/>
        <w:t>1</w:t>
        <w:tab/>
        <w:t>I &amp; D Grant (Black Prince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&amp; J Weller (Gladiators ‘A’)</w:t>
        <w:tab/>
        <w:t>2</w:t>
        <w:tab/>
        <w:t>0</w:t>
        <w:tab/>
        <w:t>C &amp; D Reading (Swan ‘A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K &amp; A Stuart (George ‘A’)</w:t>
        <w:tab/>
        <w:tab/>
        <w:tab/>
        <w:t xml:space="preserve">   J &amp; J Weller (Gladiators ‘A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5:00Z</dcterms:created>
  <dc:creator>Windows User</dc:creator>
  <dc:description/>
  <cp:keywords/>
  <dc:language>en-US</dc:language>
  <cp:lastModifiedBy>Andy Beal</cp:lastModifiedBy>
  <dcterms:modified xsi:type="dcterms:W3CDTF">2019-09-11T11:15:00Z</dcterms:modified>
  <cp:revision>2</cp:revision>
  <dc:subject/>
  <dc:title/>
</cp:coreProperties>
</file>